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Дело №2-1752-2201/2024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24 года                                                            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 автономного округа-Югры Волкова Л.Г.,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Дорофеевой М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овому заявлению общества с ограниченной ответственностью Микрокредитная компания «ФИНТЕРРА» к Владимирову Ростиславу Сергеевичу о взыскании задолженности по договору займ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 Федерации,  мировой  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ФИНТЕРРА» к Владимирову Ростиславу Сергеевичу о взыскании задолженности по договору займа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Владимирова Ростислава Сергеевича (паспорт *) в пользу общества с ограниченной ответственностью Микрокредитная компания «ФИНТЕРРА» (ОГРН *, ИНН *) задолженность по договору  займа № * от * года в размере 20 5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00 коп., в том числе: основной долг в размере 8 950 руб. 00 коп., проценты за 30 дней пользования займом за период с * года в размере 2 148 руб. 00 коп., просроченные проценты за период с                * года в размере 9 487 руб. 00 коп., а также расходы по оплате государственной пошлины в размере 817 руб. 55 коп., а всего 21 402 руб. 55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 Няганского судебного района 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